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</w:t>
        <w:tab/>
        <w:tab/>
        <w:tab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Each cell contains 4 text3 strings.  Each text3 string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own Text_path.  The string itself is descriptive of it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ll other attributes are constant within a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e basic cell is depic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Right</w:t>
        <w:tab/>
        <w:tab/>
        <w:tab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p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u</w:t>
        <w:tab/>
        <w:tab/>
        <w:t xml:space="preserve">     tf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 LAY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ells are arranged on the screen in a matrix of 2 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3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Background_color</w:t>
        <w:tab/>
        <w:tab/>
        <w:t>.3 .3 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Background_color_index</w:t>
        <w:tab/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Define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</w:t>
        <w:tab/>
        <w:tab/>
        <w:t>8</w:t>
        <w:tab/>
        <w:t xml:space="preserve"> 1</w:t>
        <w:tab/>
        <w:t>0</w:t>
        <w:tab/>
        <w:t>0</w:t>
        <w:tab/>
        <w:t>% Red</w:t>
        <w:tab/>
        <w:t xml:space="preserve">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</w:t>
        <w:tab/>
        <w:tab/>
        <w:t>9</w:t>
        <w:tab/>
        <w:t xml:space="preserve"> 0</w:t>
        <w:tab/>
        <w:t>1</w:t>
        <w:tab/>
        <w:t>0</w:t>
        <w:tab/>
        <w:t>% Green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</w:t>
        <w:tab/>
        <w:tab/>
        <w:t>10</w:t>
        <w:tab/>
        <w:t xml:space="preserve"> 0</w:t>
        <w:tab/>
        <w:t>0</w:t>
        <w:tab/>
        <w:t>1</w:t>
        <w:tab/>
        <w:t>% Blue</w:t>
        <w:tab/>
        <w:t xml:space="preserve">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</w:t>
        <w:tab/>
        <w:tab/>
        <w:t>11</w:t>
        <w:tab/>
        <w:t xml:space="preserve"> 1</w:t>
        <w:tab/>
        <w:t>1</w:t>
        <w:tab/>
        <w:t>0</w:t>
        <w:tab/>
        <w:t>% Yellow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</w:t>
        <w:tab/>
        <w:tab/>
        <w:t>12</w:t>
        <w:tab/>
        <w:t xml:space="preserve"> 0</w:t>
        <w:tab/>
        <w:t>1</w:t>
        <w:tab/>
        <w:t>1</w:t>
        <w:tab/>
        <w:t>% Cyan</w:t>
        <w:tab/>
        <w:t xml:space="preserve">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</w:t>
        <w:tab/>
        <w:tab/>
        <w:t>13</w:t>
        <w:tab/>
        <w:t xml:space="preserve"> 1</w:t>
        <w:tab/>
        <w:t>0</w:t>
        <w:tab/>
        <w:t>1</w:t>
        <w:tab/>
        <w:t>% Magenta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</w:t>
        <w:tab/>
        <w:tab/>
        <w:t>14</w:t>
        <w:tab/>
        <w:t xml:space="preserve"> 1</w:t>
        <w:tab/>
        <w:t>1</w:t>
        <w:tab/>
        <w:t>1</w:t>
        <w:tab/>
        <w:t>% White</w:t>
        <w:tab/>
        <w:t xml:space="preserve">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</w:t>
        <w:tab/>
        <w:tab/>
        <w:t>15</w:t>
        <w:tab/>
        <w:t xml:space="preserve"> 0</w:t>
        <w:tab/>
        <w:t>0</w:t>
        <w:tab/>
        <w:t>0</w:t>
        <w:tab/>
        <w:t>% Black</w:t>
        <w:tab/>
        <w:t xml:space="preserve">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</w:t>
        <w:tab/>
        <w:tab/>
        <w:t>16</w:t>
        <w:tab/>
        <w:t xml:space="preserve"> 0.3</w:t>
        <w:tab/>
        <w:t>0.3</w:t>
        <w:tab/>
        <w:t>0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 FILE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Default_view_specification</w:t>
        <w:tab/>
        <w:t>parallel/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onfiguration</w:t>
        <w:tab/>
        <w:tab/>
        <w:tab/>
        <w:t>true_color/pseudo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DOM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/COLUMN VARING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_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Column 1:</w:t>
        <w:tab/>
        <w:t>Column 2:</w:t>
        <w:tab/>
        <w:t>Column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 1:</w:t>
        <w:tab/>
        <w:t>.14</w:t>
        <w:tab/>
        <w:tab/>
        <w:t>.16</w:t>
        <w:tab/>
        <w:tab/>
        <w:t>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 1:</w:t>
        <w:tab/>
        <w:t>.2</w:t>
        <w:tab/>
        <w:tab/>
        <w:t>.22</w:t>
        <w:tab/>
        <w:tab/>
        <w:t>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_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Column 1:</w:t>
        <w:tab/>
        <w:t>Column 2:</w:t>
        <w:tab/>
        <w:t>Column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 1:</w:t>
        <w:tab/>
        <w:t xml:space="preserve">1.0 </w:t>
        <w:tab/>
        <w:tab/>
        <w:t xml:space="preserve">1.0 </w:t>
        <w:tab/>
        <w:tab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 1:</w:t>
        <w:tab/>
        <w:t xml:space="preserve">1.6 </w:t>
        <w:tab/>
        <w:tab/>
        <w:t xml:space="preserve">1.8 </w:t>
        <w:tab/>
        <w:tab/>
        <w:t>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_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Column 1:</w:t>
        <w:tab/>
        <w:t>Column 2:</w:t>
        <w:tab/>
        <w:t>Column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 1:</w:t>
        <w:tab/>
        <w:t>0</w:t>
        <w:tab/>
        <w:tab/>
        <w:t>.5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 1:</w:t>
        <w:tab/>
        <w:t>0</w:t>
        <w:tab/>
        <w:tab/>
        <w:t>-.5</w:t>
        <w:tab/>
        <w:tab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_up_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Column 1:</w:t>
        <w:tab/>
        <w:t>Column 2:</w:t>
        <w:tab/>
        <w:t>Column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 1:</w:t>
        <w:tab/>
        <w:t>0 1</w:t>
        <w:tab/>
        <w:tab/>
        <w:t>0 1</w:t>
        <w:tab/>
        <w:tab/>
        <w:t>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 1:</w:t>
        <w:tab/>
        <w:t>.7.7</w:t>
        <w:tab/>
        <w:tab/>
        <w:t>0 1</w:t>
        <w:tab/>
        <w:tab/>
        <w:t xml:space="preserve">-.7 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 ON PHOTOGRAPH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*  Char_up_vector is malfunctioning in the photo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Row 2 Column 1 and 3 should have thei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slanted in the direction shown in the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but their path should remain as they are i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4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*  The text size (for the text at toe bottom of the scre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was reduced from the size on the photograph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information has been added to that tex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