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th March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Perl program y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 is a vertical-type dail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the days of a year on two A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 1999 RWD Nickalls &amp; Harald Harders, 2000 John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RWD Nick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Anaesthe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tingham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nickall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+44-(0)-115-9691169 Ext: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44-(0)-115-96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ald H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ald.harders@dl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Horyford Close, Preston, Weymouth DT3 6DJ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4 1305 8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p@bcs.org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stx69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plan, in CTAN/macros/latex/contrib/other/yplan/, is a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generates LaTeX2e code to print, for any chos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9 onward, a vertical-type daily planner (ie month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days downwards), with each 6-month period fitting o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sheet.  They will also fit onto USA standard size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 can be adjusted by changing \datestrut. 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ally just large tables, and so you may wish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ables and modify them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Nickalls was motivated to design this year-planner as his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did not have good year-plann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Harders added support for several languages besides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LaTeX2e package yplan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edited LaTeX files for 1999 and 2000 were issu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99a.tex, etc.  (These are not made obsolete by the new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ain useful, for instance to those who don't have a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almer then wrote the general Perl program which makes a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ny chosen year.  In doing so he incorporated Hara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language support into the Perl code,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plan.sty file is no longer needed, and added the Swed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l code has been tested with perl 5.004 and 5.005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many earlier versions of Perl.  It has been u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Linux and MS-DOS.  The output from yplan runs nic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2e, and may have to be adjusted very slightly to run o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ructions for running y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plan LANGUAGE LETTERCASE PAGE YEAR &gt;FI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s one of: english, german, french, itali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uese, swedish, latin.  If LANGUAGE is omitted, engl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CASE is one of: uppercase, lowercase.  Thi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f month-names.  If LETTERCASE is omitted, upper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one of: p1, p2.  This selects the first or seco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of the chosen YEAR; if PAGE is omitted, both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must be written with four digits.  YEAR may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tex is where to put the generated LaTeX code.  (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ust be redirected to some file that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nts on this syntax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wholly or partly in uppercase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are recognised even if given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rite any argument with - or / at the start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obvious extra characters at start and end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stop with an error-message in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YEAR is specified (in this case it prints a messag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way to use the pro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AR &lt; 1999 (years before 1999 are not provided f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ANGUAGE is specified but is not one of the se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Nickalls, Harald Harders, John Pal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