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G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et for PNG-(de)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Willem van Sc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graphics images created to test the p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viewers, converters and editors. All (as far as that i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upported by the PNG standard are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P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olor-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grayscale +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rgb +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itdepths are depending on the color-type, but ar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-bit (grayscale, which is b&amp;w) up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nterlacing (Adam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gamma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ransparency (a poor-man's alpha 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, the testfiles are 32x32 bits icons. This results in a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ize of the suite even with a large number of tests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test-file reflects thetyp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4i2c0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|||+---- bit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||+----- color-type (descrip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|+------ color-type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+------- interlaced or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+--------- parameter of test (in this case gamma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 test feature (in this case ga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P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g          -  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c          -  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p          -  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a          -   grayscale +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a          -   rgb color +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-dep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        -   with color-type 0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         -   with color-type 0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         -   with color-type 0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         -   with color-type 0, 2, 3, 4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-   with color-type 0, 2, 4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-  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   -  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sts are there to check if your software handles pictures wel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izes that are not a multiple of 8. This is particular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am-7 type interlacing. In the same way these tests check i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1x1 and similar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1         -   1x1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2         -   2x2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3         -   3x3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4         -   4x4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5         -   5x5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6         -   6x6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7         -   7x7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8         -   8x8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9         -   9x9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2         -   32x32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3         -   33x33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4         -   34x34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5         -   35x35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6         -   36x36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7         -   37x37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8         -   38x38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9         -   39x39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0         -   40x40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NG file contains a background chunck, this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th alpha-channel or pictures with a transparency chunc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thout this background-chunk, but with alpha, this tes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ages in this test, the left-side should be 100%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where moving to the right the color should gradually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a         -   alpha + n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w         -   alpha +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g         -   alpha + gra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b         -   alpha +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y         -   alpha + yell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should be used together with a background chunk.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two the latter 4 tests are there. How to handl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sparancy, but without a background, opinions can differ.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lack, but especially in the case of paletted images, the norm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ybe even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0         -   not transparent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1         -   transparent, but no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w         -   transparent +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g         -   transparent + gra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         -   transparent +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y         -   transparent + yell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f your viewer handles gamma-correction, 6 testfi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 corrected color-ramps and a corresponding gamma-chu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gamma value. These are created in such a way that when the view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correction right, all 6 should be displayed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different, probably the gamma correction is omitted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have a look at the two right coloumns in the 6 pictures.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ose two look the same (when looked from far) reflects the gamm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However, because of the limited size of the imag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ore elaborate tests to determine your display g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3         -   file-gamma = 0.35, for display with gamma =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4         -   file-gamma = 0.45, for display with gamma = 2.2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5         -   file-gamma = 0.55, for display with gamma = 1.8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7         -   file-gamma = 0.70, for display with gamma =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10         -   file-gamma = 1.00, for display with gamma = 1.0 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25         -   file-gamma = 2.50, for display with gamma =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G uses file-filtering, for optimal compression. Normally the typ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is adjusted to the contents of the picture, but her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picture, with a different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          -   no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-   sub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-   up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-   averag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-   paeth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  Additional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normal use of paletted images, palette chunks can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ue-color (and other) images also be used to select color lookup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ideo system is of limited capabilities. The suggested palett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ally creat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         -   normal palett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          -   suggested palette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   Ancillary chunks (under 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correct decoding of ancillary chunks, these test-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examples of these chunkcs. Depending on the type of chun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ypical values are selected to test. Unluckily, the test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ll combinations, because that would be an endles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t bits are used in files with the next higher bit-depth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howmany bit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3         -   3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5         -   5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8         -   8 significant bits (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3         -   13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hysical pixel dimensions, the result of each decod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are picture. The first (cdf) image is an example of flat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where the pHYS chunk (x is 1 per unit, y = 4 per unit)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e correction. The second is just the other way round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s the unit specifier, for 1000 pixels per meter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picture of 3.2 cm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f         -   physical pixel dimensions, 8x32 fla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h         -   physical pixel dimensions, 32x8 high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s         -   physical pixel dimensions, 8x8 squa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u         -   physical pixel dimensions, with unit-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w         -   primary chromaticities and whit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1         -   histogram 15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2         -   histogram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7         -   modification time, 01-jan-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9         -   modification time, 31-dec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0         -   modification time, 01-jan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ual chunk, a number of the standard, and som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tem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0         -   no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1         -   with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z         -   with compressed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   Chunk ordering (still under 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stfiles will test the obligatory ordering relations betwee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types (not yet) as well as the number of data chunks used fo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1         -   mother image with 1 idat-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2         -   image with 2 idat-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4         -   image with 4 unequal sized idat-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9         -   all idat-chunks of leng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   Compres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will find a set of images compressed by zlib, ranging from level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compression at maximum speed upto level 9 for maximum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00         -   zlib compression level 0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03         -   zlib compressi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06         -   zlib compression level 6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09         -   zlib compression level 9 -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 Corrupted files (under 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 are illegal. When decoding they should generat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0         -   empty IDAT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r         -   added c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f         -   added l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0         -   color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9         -   color typ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0         -   bit-dep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3         -   bit-dep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9         -   bit-depth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s         -   incorrect IDA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tests listed above, one or more test-files are crea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made (for each test) for the color-type and bitdepth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sts. Further for a number of tests, both a non-interlac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laced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Basic format test files (non-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0g01    -  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0g02    -   2 bit (4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0g04    -   4 bit (16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0g08    -   8 bit (256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0g16    -   16 bit (64k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2c08    -   3x8 bits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2c16    -   3x16 bits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3p01    -   1 bit (2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3p02    -   2 bit (4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3p04    -   4 bit (16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3p08    -   8 bit (256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4a08    -   8 bit grayscale + 8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4a16    -   16 bit grayscale + 16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6a08    -   3x8 bits rgb color + 8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6a16    -   3x16 bits rgb color + 16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Basic format test files (Adam-7 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0g01    -  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0g02    -   2 bit (4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0g04    -   4 bit (16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0g08    -   8 bit (256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0g16    -   16 bit (64k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2c08    -   3x8 bits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2c16    -   3x16 bits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3p01    -   1 bit (2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3p02    -   2 bit (4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3p04    -   4 bit (16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3p08    -   8 bit (256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4a08    -   8 bit grayscale + 8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4a16    -   16 bit grayscale + 16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6a08    -   3x8 bits rgb color + 8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6a16    -   3x16 bits rgb color + 16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Sizes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1n3p01    -   1x1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2n3p01    -   2x2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3n3p01    -   3x3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4n3p01    -   4x4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5n3p02    -   5x5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6n3p02    -   6x6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7n3p02    -   7x7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8n3p02    -   8x8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9n3p02    -   9x9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2n3p04    -   32x32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3n3p04    -   33x33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4n3p04    -   34x34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5n3p04    -   35x35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6n3p04    -   36x36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7n3p04    -   37x37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8n3p04    -   38x38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9n3p04    -   39x39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0n3p04    -   40x40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1i3p01    -   1x1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2i3p01    -   2x2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3i3p01    -   3x3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4i3p01    -   4x4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5i3p02    -   5x5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6i3p02    -   6x6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7i3p02    -   7x7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8i3p02    -   8x8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9i3p02    -   9x9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2i3p04    -   32x32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3i3p04    -   33x33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4i3p04    -   34x34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5i3p04    -   35x35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6i3p04    -   36x36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7i3p04    -   37x37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8i3p04    -   38x38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9i3p04    -   39x39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0i3p04    -   40x40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Background test files (with 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ai4a08    -   8 bit grayscale, alpha, no background chunk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ai4a16    -   16 bit grayscale, alpha, no background chunk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an6a08    -   3x8 bits rgb color, alpha, no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an6a16    -   3x16 bits rgb color, alpha, no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bn4a08    -   8 bit grayscale, alpha, black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gn4a16    -   16 bit grayscale, alpha, gray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wn6a08    -   3x8 bits rgb color, alpha, white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yn6a16    -   3x16 bits rgb color, alpha, yellow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Transparency (and background)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0n1g08    -   not transparent for reference (logo on 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n1g04    -   transparent, black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wn1g16    -   transparent, white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0n2c08    -   not transparent for reference (logo on 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rn2c08    -   transparent, red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gn2c16    -   transparent, green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n2c16    -   transparent, blue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0n3p08    -   not transparent for reference (logo on 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1n3p08    -   transparent, but no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n3p08    -   transparent, black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gn3p08    -   transparent, light-gray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wn3p08    -   transparent, white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yn3p08    -   transparent, yellow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Gamma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3n0g16    -   grayscale, file-gamma =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4n0g16    -   grayscale, file-gamma =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5n0g16    -   grayscale, file-gamma =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7n0g16    -   grayscale, file-gamma =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10n0g16    -   grayscale, file-gamma =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25n0g16    -   grayscale, file-gamma =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3n2c08    -   color, file-gamma =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4n2c08    -   color, file-gamma =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5n2c08    -   color, file-gamma =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7n2c08    -   color, file-gamma =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10n2c08    -   color, file-gamma =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25n2c08    -   color, file-gamma =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3n3p04    -   paletted, file-gamma =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4n3p04    -   paletted, file-gamma =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5n3p04    -   paletted, file-gamma =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7n3p04    -   paletted, file-gamma =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10n3p04    -   paletted, file-gamma =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25n3p04    -   paletted, file-gamma =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Filtering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0n0g08    -   grayscale, no interlacing, filter-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1n0g08    -   grayscale, no interlacing, filter-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2n0g08    -   grayscale, no interlacing, filter-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3n0g08    -   grayscale, no interlacing, filter-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4n0g08    -   grayscale, no interlacing, filter-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0n2c08    -   color, no interlacing, filter-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1n2c08    -   color, no interlacing, filter-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2n2c08    -   color, no interlacing, filter-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3n2c08    -   color, no interlacing, filter-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4n2c08    -   color, no interlacing, filter-typ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   Additional palette chunk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0n2c16    -   six-cube palette-chunk in true-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0n6a08    -   six-cube palette-chunk in true-color+alpha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1n0g08    -   six-cube suggested palette (1 byte) in graysca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1n2c16    -   six-cube suggested palette (1 byte) in true-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2n0g08    -   six-cube suggested palette (2 bytes) in graysca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2n2c16    -   six-cube suggested palette (2 bytes) in true-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   Ancillary chunks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5n2c08    -   color, 5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8n2c08    -   color, 8 significant bits (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3n2c16    -   color, 13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3n3p08    -   paletted, 3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5n3p08    -   paletted, 5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8n3p08    -   paletted, 8 significant bits (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fn2c08    -   physical pixel dimensions, 8x32 fla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hn2c08    -   physical pixel dimensions, 32x8 high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sn2c08    -   physical pixel dimensions, 8x8 squa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un2c08    -   physical pixel dimensions, 1000 pixels per 1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wn2c08    -   chroma chunk w:0.3127,0.3290 r:0.64,0.33 g:0.30,0.60 b:0.15,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wn3p08    -   chroma chunk w:0.3127,0.3290 r:0.64,0.33 g:0.30,0.60 b:0.15,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1n3p04    -   histogram 15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2n3p08    -   histogram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7n0g04    -   modification time, 01-jan-1970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9n0g04    -   modification time, 31-dec-1999 23:5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0n0g04    -   modification time, 01-jan-2000 12:34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0n0g04    -   no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1n0g04    -   with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zn0g04    -   with compressed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Chunk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1n0g16    -   grayscale mother image with 1 idat-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2n0g16    -   grayscale image with 2 idat-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4n0g16    -   grayscale image with 4 unequal sized idat-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9n0g16    -   grayscale image with all idat-chunks leng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1n2c16    -   color mother image with 1 idat-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2n2c16    -   color image with 2 idat-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4n2c16    -   color image with 4 unequal sized idat-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9n2c16    -   color image with all idat-chunks leng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Compres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00n2c08    -   color, no interlacing, compression level 0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03n2c08    -   color, no interlacing, compressi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06n2c08    -   color, no interlacing, compression level 6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09n2c08    -   color, no interlacing, compression level 9 (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 Cu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0n0g01    -   empty 0x0 graysca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rn0g04    -   added c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fn0g04    -   added l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0n0c08    -   color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9n0c08    -   color typ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0n2c00    -   bit-dep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3n2c03    -   bit-dep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9n2c99    -   bit-depth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sn2c08    -   incorrect IDA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illem van Sc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em@schai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apore, October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