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1944935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3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6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4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5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4,1.13.0.v20220301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35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8,1.12.0.v20210924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6,1.12.0.v20210924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3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3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,1.13.0.v20220301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14,1.13.0.v20220301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1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9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82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1,1.13.0.v20220301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9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0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2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6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2,1.12.0.v20210924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5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8,1.12.0.v20210924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6,1.13.0.v20220301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06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1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1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4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8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8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2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3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85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9,1.13.0.v20220301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1,1.12.0.v20210924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2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0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47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3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3,1.13.0.v20220421-12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