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an/m68k GNU/Linux - Short Amiga installation instructions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Debian/m68k installation instructions for Ami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replaced soon by a _slightly_ longer vers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ank Neumann, July 20th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for Debian 2.1 Jan 29 1999 Michael Schmitz, Christian Stei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d for Debian 2.2 Jun 07 2000 Christian Steigies (using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ME installation instructions by Nick Holg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ged in updates for Debian 2.2 19.06.2000 by Marcin Juszkiewic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assimo Tantignone for the help with the Amiga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pefully always up-to-date version of this document should be onli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informatik.uni-oldenburg.de/~amigo/debian_in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on any debian mirro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ian/dists/unstable/main/disks-m68k/potato/amiga/instal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o you think you want to try Debian, dive into the wonderful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oftware and world-wide programming collaboration? Fin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st will be to install the Debian base system on your Amiga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document will help you in getting that step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ithout any further ado, these are the absolutely vital step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Before even thinking of starting to install Debian on your Amig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make a BACKUP of your current system. It's not like Debi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all data on your harddisks immediately when it starts up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amage a lot easily if you are new to Linux or Unix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DAT, MO or spare harddisk, this is the chanc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reating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) Check out if your system is suited for Linux/m68k -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m68k FAQ, available e.g. at http://www.linux-m68k.org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t all required files from one of Debian's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ftp.debian.org, ftp.de.debian.org etc. A list of mirro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found at http://www.debian.org/distrib/ft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what mirror site you use, the path should always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debian/dists/potato/main/disks-m68k/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s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igainstall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e2_2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we don't officially distribute amigainstall.lha anymor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. With a little luck you might find an amigainstall.lha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amiga subdirectory and amiga.info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.debian.org/~cts/debian-m68k/potato/amigainstall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get the official Debian/68k 2.2 CD set. All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/instal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subdirectory named "debian" and unpack the amigainstall.tg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harddisk (a subdirectory named "amiga"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you). I recommend to unpack the archive directl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directory of a partition that has at least ~ 25 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Move the base2_2.tgz file into this same directory ("debia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on't_ rename any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ing from CD, you can use the files in /install/am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artition your harddisk (or rather prepare partitions for Linux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partitioning tool for Linux/m68k called amiga-fdisk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during the installation (see below for short instruction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the partitioning under AmigaOS using the good old HD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served at least two partitions for Linux: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ot filesystem" and one for a "swap partition". The siz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the root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bsolute minimum should be 42 MB (this is just enoug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se system, and nothing else - probably enough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, but not for really us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reasonable system starts at around 200 - 400 MB, no limits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the swap partition: about twice as large as your ma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more than that. Especially on systems with little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ike 8 MB RAM), don't go below 20 MB swap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conventions: This is important because under Linu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s have different names than under AmigaO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rst SCSI harddisk (address-wise) is named "sd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econd SCSI harddisk (address-wise) is named "sdb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rst IDE harddisk is named "hda", the second ID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amed "hdb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tions on each harddisk are represented by append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 to the harddisk name: sda1, sda2, sda3 represent for first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rd partition of the first SCSI harddisk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real-life example: Let's assume you have a system with 2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disks, one at SCSI address 2 and the other at SCSI addres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disk is then named "sda", and the second "sdb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"sda" harddisk has 5 partitions on it, thes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da1", "sda2", ..., "sda5". Analogous for the "sdb" harddisk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now that we know the partition names, you can actually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rom within HDToolBox so that the Linux installation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em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HDToolBox, select the disk you want to use, click on the "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" button and select/create the partition you want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ian roo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need to enable the "Advanced options" and chang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under "Chang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filesystem to "Custom Filesystem" or "Reserved Filesystem"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your HDToolBox version what you get shown here)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 to "0x4c4e5800" (this is the hexadecimal equivalent of "LNX\0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he "Auto-mount this partition" checkbox, disable "Custom Boot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"Reserved blocks at" settings to: "2" for start and "0" f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done this, select a partition that is to be used as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, and repeat the same steps as above, but set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0x53575000" instead (this represents "SWP\0" in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root and swap partitions do not need to be on the sam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have more than one partition for files beside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 - this even makes sense very often, like when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home directories from the system file area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artitions, prepare them just like the r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just going to try Linux for a short time, it'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ave a single fil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also have more than one swap partition, though that's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 down the partition names (you know, the "sda1" etc. stuff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itions that you are going to use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this point, please also write down the partition name (Linux-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rtition on which you have unpacked the "amigainstall.tg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You will need this later for installation of the 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made all required changes, go back to the main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ToolBox and "Save Changes to drive". Think twice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"Yes" - have you chosen the correctly partitions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ble data that could get lost now?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quired, the Amiga will reboot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instructions for partitioning under Linux with amiga-f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fdisk /dev/hda (or /dev/sda o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m" for a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to print th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to change the parti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partition number (1, 2, 3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partition number which belongs to the type you want to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tion you selected, i.e. 11 for LNX (Linux ext2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12 for SWP (Linux swap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done all changes and all looks ok, press w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disk. Nothing is changed on your disk (and nothing is lo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ose a wrong partition or partition type) until you "w"rit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q" if you want to quit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you're back at your Workbench, start the Linux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ble-clicking on the "StartInstall" icon in the "debian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press the &lt;Return&gt; key twice after the bootstr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utput some debugging information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, the screen will go grey, a few seconds of delay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black screen with white text should come up, displaying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ernel debugging information. These scroll by far too fas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, but that's not importan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ouple of seconds, the installation program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up to this point, you can be quite confident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le to install Linux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f you want to use a graphics board with linux, you hav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 about the board. If you don't tell the kernel, it will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graphics for output (OCS, ECS, AGA) which you might not not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r only monitor connected to your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your life easier, we have prepared a few scripts for bo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orted. Just doubleclick the relevant StartInstall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process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stall_clgen if you have a EGS Spectrum, Piccolo or Picass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stall_CV64  if you have a CyberVision64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stall_CV3D  if you have a CyberVision/3D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stall_retz3 if you have a RetinaZ3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s are using a resolution of 640x480 in 8 bit. Probabl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higher resolutions after the system has been set up, bu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ave it at this resolution. For the CyberVision 3D board you _ha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 640x480 screenmode in 8 bit, otherwise you will have a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 distorted screen. I was told the CyberVision64 always uses thi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it only later under linux with f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, esp. if you want to use higher resolu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go file, please read the relevant docs for your board (clge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64.txt, cv3d.txt) which were taken from the kernel source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-m68k mailing list. See ocs_ecs_aga.txt if you don't hav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and have problems with you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o, now we're getting somewhere. The Debian install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 you through the steps of preparing the partitions from the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, unpacking and configuring the kernel modules and bas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 rebooting. Some of the presented steps are not re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68k platforms, and I'll tell you what you have to do at each ste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just a screen with some information about Debian's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built the rescue s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come to the main installation screen which lists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you can take, with the next logical step always being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list. I recommend you strictly follow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ether you have a U.S. or other keyboard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ppropriate for you with the cursor keys and &lt;Space&gt;,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&lt;Tab&gt; to the OK button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titi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done so under AmigaOS, you can now part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disk(s) and select some of them to use them as Linux ext2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. As described above, you need at least one par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file system (minimum 42 MB). Unless you have a lot of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have one or several swap partitions. Beside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, you can have more ext2 partitions to hold i.e. the u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ies. For a longer discussion on this, see the d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ize and Activate a Swap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essing &lt;Return&gt;, you will see a list of parti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program has found for usage as a swap par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ly there is only one choice, and it should have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rote down under AmigaOS while you were in HD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osen to use several swap partitions, repe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for al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ess &lt;Return&gt; to accept the select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sked whether you want to do a bad-block scan,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this step, so select "No" here using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sked whether you really want to initialize this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wap partition, think twice, then, when you're sure,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swap partition will be "formatted" which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(you'll hardly be able to read the text that appear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- ignore that 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ize a Linux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similar to the previous step, but this time it'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partitions, but about "real" partition which are suppos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Just as before, you'll be presented with a list of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installer found to be valid as Linux filesystem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for each of the partitions you have chosen, accept the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" when prompted for kernel 2.0.x compatibility,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d-block scan" and (when you are sure) select "Yes"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itialize) the partition. After that, you will be ask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mount the currently active partition as root ("/")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Yes here at the first partition you use. Other part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unted somewhere under this mount poin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 Operating System Kernel a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medium on which you have the installation files, i.e. CD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with the official CD-ROM, or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tion on which you copied the amiga subdirectory (or unpa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gainstall.tgz"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 you can either enter the path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files or press &lt;Return&gt; to let the installer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ll directories with installation files (this may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disk LED will blink for a while as the kernel and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 onto the root partition, and after that you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e Device Dri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only necessary if certain device drivers ne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arly when Linux starts up; for instance, an Ethernet dr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e-loaded so that the networking can already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oot-time. For a stand-alone system you don't ha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here, but you should still select this item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can build a list of available kerne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the next screen, you c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it: Finished with modules. Return to previous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eed to configure a device driver for your syste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on-screen explanations for selecting modu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-loaded (this section is a bit short right now, sor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 have PCMCIA Ethernet card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ne" from "net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ass command line arguments to the modules, but usual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turn" is enough to install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ne, select the "Exit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r Linux system is installed, you can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f modules at any time by starting the "modco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almost done! This last step to do is to set up you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o lucky to be connected to a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 network, all you need to enter is your hostname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ux, every computer has a name!). Pick something you like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lfriend's name, a famous artist/writer/composer/character/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onnected to a network, you need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IP address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broadc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gateway's IP address, if on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nameserver's IP address, if there is 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type of connection - Ethernet, PPP, Slip or whateve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 the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medium, on which you have the installation files, i.e. CD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with the official CD-ROM, or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tion on which you copied the amiga subdirectory (or unpa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gainstall.tgz"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 you can either enter the path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files or press &lt;Return&gt; to let the installer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ll directories with installation files (this may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with the "Install Operating System Kernel and Modules"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specify where the base system archive is loc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ould be named "base2_2.tgz". If you have put it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the other installation files, you already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w: Select "harddisk: Filesystem on the harddisk",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partition and (if necessary) enter the path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ntaining those files or press &lt;Return&gt; to let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 list of all directories containing the base2_2.tgz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for installation (this may take a little time)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from CD, select "cdrom: CD-ROM drive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install" as path. Again, as everything should be in the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expects them, press &lt;Return&gt; twice after this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moment you've got a few minutes time (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rocessor/harddisk) while the base archive is unpack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ux r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e the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tep you just set the timezone that you're in -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tty intuitive. For instance, for Germany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T - Europe" (first screen) and "Berlin" (second screen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whether your system clock is set to "GMT" (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ime), you will likely answer with "No" as most Amigas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 always use the local time instead of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have Geek Gadgets/Amiga Developers Environment (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Amiga you have a better option. You can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lock to GMT (for Linux) and still have the correct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migaOS, even Daylight Saving time is set correctly under 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I have added to my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env TZ Europe/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xtimezone -patch-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! Ignore the next suggested step ("Make Linux boot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disk") and instead select alternative 2: "Reboot th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, the Amiga should reboot automatically into Amig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some systems, i.e. Blizzard2060, the system does not reboot by itse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press Amiga-Amiga-Control _after_ the system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reboot. Be sure to give the system enough time to unm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 before hard-rebooting. This is a "feature" of the 2.2.x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which might be corrected in later versions. Volunte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e last step is required from you before you can boot your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Linux: Go to the directory containing the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up a texteditor into which you need to enter just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boot-x.x -k linux root=/dev/yyyy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ne, replace the "x.x" with the version number of the ami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in that directory - it was "5.6" at relea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place the "yyyy" with the Linux-wise partition nam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to which you installed the system - like sda1, hdb3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you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at file, name it something like "linuxgo", and "protect linuxgo +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xecutable lik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just type "linuxgo" (when being in that directory)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ystem, this time booting from harddisk instead of a RAM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advanced user might want to create an icon that is link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or a short-cut key combination for ToolManager, or whatever you lik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quence will take quite a bit longer than when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cause a database of filenames has to be built ("Locate"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are automatically logged in, and need to t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ate (or not) the "MD5 passwords" (recommendation: Yes, us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ate (or not) the "Shadow passwords" (recommendation: Yes, us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a roo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nother (unprivileged) user account (don't skip this ste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PCMCIA stuff from kernel (if you selected it before -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works witho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ermine whether you want to continue installing the system via a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r not (un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source of packages for APT. You will be prompted for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bian you want (non-US, non-free, contr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which method of selecting packages you want - "simp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dvanc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simple" method uses "tasksel", which you can also use that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meta packages for, i.e. C development or games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 packages will install a number of single packages, which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e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advanced" method uses "dselect", which is still the ma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tool. With dselect you can select single packages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 will be checked and additional packages, if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you selected,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of dpkg is not recommend unless you know what you are doing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(tasksel and dselect) use "apt" (or "apt-get") by defaul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e installation of packages very easy and fast (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s with slink and dsel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this step, you get logged out and can log in a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n unprivileged user if you created 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have a running basic Debian installation on you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all worked out (more or less) well for you, I'd definitel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about i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hint: To cleanly shut down a running Linux system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boot with Ctrl-Amiga-Amiga or turn off the computer -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combination "Ctrl-Alt-Del" (yeah, just like on a PC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the system in a controll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"Ctrl" + "LeftAlt" + "Delete_on_keypad (.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ebia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u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ux-m68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nd maybe hundreds of other Linux- or Debian-related Web si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in the wonderful world of Debian/m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Michael, Christian, Marc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