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llncsdoc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Lecture Notes}\\[7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in Computer Science}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Version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Berlin\enspace Heidelberg\enspace New\kern0.1em York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\enspace Paris\enspace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Hong Kong\enspace Barcelona\enspace Budap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Department New Technologies/Product 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multicolumn{2}{l}{Springer-Verlag, Postfach 105280, W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8764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 @ 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pringer distributes,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 @ 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 llncs.doc} means llncs latex 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lncs.sty}  &amp; Style file to invoke 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style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tect\\ LLNC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LLNC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it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&lt;no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it Sample Input\/}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\quad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\quad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LNC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example table taken out of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,} p.\,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\quad}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1}{l}{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}&amp;\multicolumn{2}{l}{World population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rule{0pt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 &amp;     5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.D.  &amp;   2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 &amp;   5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 &amp; 2,300,000,000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  &amp; 4,400,000,000&amp; 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 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