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uss.pdf         : dtk Article of the package gauss.sty (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.ltx    : main source file (pre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.tex    : docum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.bib    : BibT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tex gauss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tex gauss.l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 directory macros/latex/base/lpp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